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3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3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3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מידע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ענין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העסקה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נכונה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של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בני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נוער</w:t>
        </w:r>
      </w:hyperlink>
    </w:p>
    <w:p>
      <w:pPr>
        <w:pStyle w:val="Normal"/>
        <w:tabs>
          <w:tab w:val="clear" w:pos="720"/>
          <w:tab w:val="left" w:pos="5937" w:leader="non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http://www.amoskatz.co.il/hozer/haasakat-bni-noar.pdf</w:t>
      </w:r>
    </w:p>
    <w:p>
      <w:pPr>
        <w:pStyle w:val="Normal"/>
        <w:tabs>
          <w:tab w:val="clear" w:pos="720"/>
          <w:tab w:val="left" w:pos="593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3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3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937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י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ד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נ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סק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כו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ער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ה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נק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.                                                                        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7" w:right="0" w:hanging="357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   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קתם</w:t>
      </w:r>
      <w:r>
        <w:rPr>
          <w:rFonts w:cs="David"/>
          <w:rtl w:val="true"/>
        </w:rPr>
        <w:t xml:space="preserve">).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u w:val="single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                                                                                                    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סקו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ל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2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8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22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6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23.00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עסו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רט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2-6662808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קס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2-6662973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י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פ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צ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ימ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66"/>
        <w:gridCol w:w="2354"/>
        <w:gridCol w:w="19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י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כר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ינימו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דש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ש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לאה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40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בועיו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שע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695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5.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5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887.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6.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3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195.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8.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ני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כהגד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310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3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וג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0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850.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.70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ס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.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ק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למדות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סיון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למ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ש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ט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נשים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דע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ב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ר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ו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"]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ופ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צילומ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David"/>
          <w:rtl w:val="true"/>
        </w:rPr>
        <w:t xml:space="preserve">.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תיו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ב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ל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פ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סומ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פ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נדארי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ם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tl w:val="true"/>
        </w:rPr>
        <w:t xml:space="preserve">                        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lang w:val="en-U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hozer/haasakat-bni-noar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2:00Z</dcterms:created>
  <dc:creator>Inbal</dc:creator>
  <dc:description/>
  <cp:keywords/>
  <dc:language>en-US</dc:language>
  <cp:lastModifiedBy>אריאל כץ</cp:lastModifiedBy>
  <cp:lastPrinted>2009-03-22T10:24:00Z</cp:lastPrinted>
  <dcterms:modified xsi:type="dcterms:W3CDTF">2016-07-17T19:18:00Z</dcterms:modified>
  <cp:revision>6</cp:revision>
  <dc:subject/>
  <dc:title/>
</cp:coreProperties>
</file>